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UJI PLUS (DUET) - </w:t>
      </w:r>
      <w:r>
        <w:rPr>
          <w:bCs/>
        </w:rPr>
        <w:t>vyztužený víceúčelový skloinomerní fixační cemen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uji Duet je nový, pryskyřicí vyztužený skloionomerní cement s pozoruhodnou pevnosti, dlouhodobým uvolňováním iontů fluoru a vynikající biokompatibilitou. Díky využití nového Fuji Duet Conditioneru nevyvolává při správném použití pooperační citlivost ošetřených zubů.</w:t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uji Duet se váže na drahokovové i nedrahokovové slitiny. silanizovanou keramiku, pryskyřice a kompozita. Zachovává všechny výhody pravých skloionomerů a přidává přednosti pryskyřic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ndikace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Cementování všech typů korunek, inlejí,  onlejí, fazet, můstků, ortodontických kroužků a breket ze všech běžných stomatologických materiálů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ávod k použ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18"/>
          <w:szCs w:val="18"/>
        </w:rPr>
        <w:t>Prášek a tekutina</w:t>
      </w:r>
    </w:p>
    <w:p>
      <w:pPr>
        <w:pStyle w:val="Normal"/>
        <w:ind w:left="360" w:hanging="0"/>
        <w:jc w:val="both"/>
        <w:rPr/>
      </w:pPr>
      <w:r>
        <w:rPr>
          <w:bCs/>
          <w:sz w:val="18"/>
          <w:szCs w:val="18"/>
        </w:rPr>
        <w:t xml:space="preserve">Standardní poměr prášku a tekutiny jedna odměrka prášku  a tři kapky tekutiny. </w:t>
      </w:r>
    </w:p>
    <w:p>
      <w:pPr>
        <w:pStyle w:val="Normal"/>
        <w:ind w:left="360" w:hanging="0"/>
        <w:jc w:val="both"/>
        <w:rPr/>
      </w:pPr>
      <w:r>
        <w:rPr>
          <w:bCs/>
          <w:sz w:val="18"/>
          <w:szCs w:val="18"/>
        </w:rPr>
        <w:t>Poznámka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ři prvním použitím prášku odšroubujte uzávěr lahvičky a odlepte vnitřní kryt. Pro přesné odměření před každým použitím lehce zatřepte práškem. Naplňte odměrku a zarovnejte nabrané množství hranou uzávě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Chcete-li přesně odměřit tekutinu, držte lahvičku svisle dnem vzhůru, Tím se odstraní vzduchové bublinky. Kapku nechejte volně odkápnout z výšky asi 2 cm. Kapka nesmi být v kontaktu s podložkou. Pozn: První kapka z nové lahvičky je menš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Lahvička s práškem a tekutinou by se měla po použití těsně uzavřít tak, aby nedošlo ke kontaminaci prášku vlhkem nebo k vypařování tekut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íchání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dodávanou podložko umístěte požadované množství prášku a tekutiny. Pomocí umělohmotné špachtle přidejte do tekutiny dané množství prášku. Cement míchejte rychle po dobu 20-ti vteřin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námka:</w:t>
      </w:r>
    </w:p>
    <w:p>
      <w:pPr>
        <w:pStyle w:val="Normal"/>
        <w:numPr>
          <w:ilvl w:val="1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dyž mícháte velké množství prášku pro fixaci můstků apod., rozdělte prášek na 2 stejné části. Poté smíchejte první část prášku s celým množstvím tekutiny. Přidejte druhou část a míchejte dalších 15 - 20 sekund (celkem 30 - 40 sekund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18"/>
          <w:szCs w:val="18"/>
        </w:rPr>
        <w:t>Nemíchejte prášek nebo tekutiny Fuji Duet s jinými skloionomerními cementy!</w:t>
      </w:r>
    </w:p>
    <w:p>
      <w:pPr>
        <w:pStyle w:val="Normal"/>
        <w:numPr>
          <w:ilvl w:val="1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teriál byl vyvinut pro použiti při pokojové teplotě 21 – 25</w:t>
      </w:r>
      <w:r>
        <w:rPr>
          <w:bCs/>
          <w:sz w:val="18"/>
          <w:szCs w:val="18"/>
          <w:vertAlign w:val="superscript"/>
        </w:rPr>
        <w:t>o</w:t>
      </w:r>
      <w:r>
        <w:rPr>
          <w:bCs/>
          <w:sz w:val="18"/>
          <w:szCs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18"/>
          <w:szCs w:val="18"/>
        </w:rPr>
        <w:t>Fixace náhr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>Izolace zubů: retrakční nit umístěte do sulku všech zubů se subgingivální prepar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čistěte preparovaný zub mechanicky a potom vodou. Osušte. Pomoci bavlněného tampónu nebo houbičky aplikujte Fuji Duet Conditioner na povrch zubu po dobu 20 vteřin. Opláchněte důkladně vodou a pak osuš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íchejte cement rychle, ne více než 20 vteř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nitřní povrch náhrady pokryjte pouze 1 mm silnou vrstvou cementu a během 30 vteřin po dokončeném mícháni ji dosaď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saďte model stálým a rovnoměrným tlakem. Po dosazení nemusíte náhradu drž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18"/>
          <w:szCs w:val="18"/>
        </w:rPr>
        <w:t>Přebytky cementu odstraňte včas, rozhodně před jejich ztuhnutím. Optimální je doba, kdy cement začíná gelovatět. Po ztuhnutí se přebytky odstraňují velice obtížn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18"/>
          <w:szCs w:val="18"/>
        </w:rPr>
        <w:t>Zajistěte suché operační pole po dobu 4 minut, než cement zcela ztuh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18"/>
          <w:szCs w:val="18"/>
        </w:rPr>
        <w:t>Okraje fixované části můžete pokrýt GC Fuji Coal, Fuji Varnish nebo neplněnou pryskyřicí (světlem tuhnoucí), tzn., bondem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Hlavní příčiny zvýšené citlivosti na skloinomerní cement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řesušování povrchu dentinu před aplikací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tevřené tubuly způsobené delším působením Dentin Conditione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říliš velký tlak vyvinutý na kavi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ment je namíchán ve špatném poměru (příliš řídký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Kontaminace bakterie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Špatný okrajový uzávěr způsobený časným oplachem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Stav před existující pulptido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bsence calcium hydroxidu v těsné blízkosti pulpy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Nesprávná okluz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Jestliže se požaduje přímé či nepřímé překrytí pulpy, doporučujeme calcium hydroxidový preparát GC Nu-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or na potřísnění sliznice a tkání tekutinou nebo směsí cementu. V případě kontaktu ihned důkladně opláchněte vodou. Při kontaktu s okem vypláchněte a vyhledejte léka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 xml:space="preserve">Vyšší teplota zkracuje pracovní čas, nižší jej naopak prodlužu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Uchovejte na chladném, suchém místě a mimo dosah dě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epoužívejte Fuji Duet u pacientů, kteří jsou alergičtí na skloionomery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ladování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kladujte v chladném a tmavém místě (4 - 25</w:t>
      </w:r>
      <w:r>
        <w:rPr>
          <w:bCs/>
          <w:sz w:val="18"/>
          <w:szCs w:val="18"/>
          <w:vertAlign w:val="superscript"/>
        </w:rPr>
        <w:t>o</w:t>
      </w:r>
      <w:r>
        <w:rPr>
          <w:bCs/>
          <w:sz w:val="18"/>
          <w:szCs w:val="18"/>
        </w:rPr>
        <w:t>C). Doba trvanlivosti min. 3 roky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/>
      </w:pPr>
      <w:r>
        <w:rPr>
          <w:b/>
          <w:bCs/>
          <w:sz w:val="18"/>
        </w:rPr>
        <w:t>Hu-Fa Dental</w:t>
      </w:r>
      <w:r>
        <w:rPr>
          <w:sz w:val="18"/>
        </w:rPr>
        <w:t xml:space="preserve">, Moravní 909, 765 02 Otrokovice, tel.: 577 926 226 - 27, fax: 577 926 205, e-mail: </w:t>
      </w:r>
      <w:hyperlink r:id="rId2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sz w:val="18"/>
          </w:rPr>
          <w:t>www.huf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5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UJI PLUS DUET – NÁVOD K 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54:00Z</dcterms:created>
  <dc:creator>Daniel Linnert</dc:creator>
  <dc:description/>
  <cp:keywords/>
  <dc:language>en-US</dc:language>
  <cp:lastModifiedBy>Daniel Linnert</cp:lastModifiedBy>
  <cp:lastPrinted>2004-11-05T09:47:00Z</cp:lastPrinted>
  <dcterms:modified xsi:type="dcterms:W3CDTF">2004-11-05T10:34:00Z</dcterms:modified>
  <cp:revision>12</cp:revision>
  <dc:subject/>
  <dc:title>Bis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966827</vt:r8>
  </property>
  <property fmtid="{D5CDD505-2E9C-101B-9397-08002B2CF9AE}" pid="3" name="_AuthorEmail">
    <vt:lpwstr>danek@hufa.cz</vt:lpwstr>
  </property>
  <property fmtid="{D5CDD505-2E9C-101B-9397-08002B2CF9AE}" pid="4" name="_AuthorEmailDisplayName">
    <vt:lpwstr>Daniel Linnert - Hu-Fa Dental</vt:lpwstr>
  </property>
  <property fmtid="{D5CDD505-2E9C-101B-9397-08002B2CF9AE}" pid="5" name="_EmailSubject">
    <vt:lpwstr>Microlux</vt:lpwstr>
  </property>
  <property fmtid="{D5CDD505-2E9C-101B-9397-08002B2CF9AE}" pid="6" name="_ReviewingToolsShownOnce">
    <vt:lpwstr/>
  </property>
</Properties>
</file>